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92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7 октября 2024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манова АВ, *** года рождения, уроженца ***, гражданина РФ, 22;***, не работающего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9.08.2024 в 10 часов 40 минут на 753 км а/д Р404 Тюмень-Тобольск-Ханты-Мансийск, Нефтеюганского района Романов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С допустил выезд на полосу дороги, предназначенную для встречного движения, в зоне действия дорожного знака 3.20 «обгон запрещен», на мосту через «Ручей» с пересечением горизонтальной дорожной разметки 1.1 «сплошная», чем нарушила требования п.п. 1.3, 9.1.1,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Романов А.В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Романов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Романова А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7461 от 29.08.2024, согласно которому 29.08.2024 в 10 часов 40 минут на 753 км а/д Р404 Тюмень-Тобольск-Ханты-Мансийск, Нефтеюганского района Романов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С допустил выезд на полосу дороги, предназначенную для встречного движения, в зоне действия дорожного знака 3.20 «обгон запрещен», на мосту через «Ручей» с пересечением горизонтальной дорожной разметки 1.1 «сплошная», чем нарушила требования п.п. 1.3, 9.1.1,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29.08.2024, согласно которой Романов А.В. при совершении обгона впереди движущегося грузового ТС допустил выезд на полосу дороги, предназначенную для встречного движения, в зоне действия дорожного знака 3.20 «обгон запрещен», на мосту через «Ручей» с пересечением горизонтальной дорожной разметки 1.1 «сплошна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2 роты №2 ОБ ДПС ГИБДД УМВД России по ХМАО-Югре от 29.08.2024, согласно которому 29.08.2024 в 10 часов 40 минут на 753 км а/д Р404 Тюмень-Тобольск-Ханты-Мансийск, Нефтеюганского района Романов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 обгон грузового ТС связанный с выездом на встречную полосу движения, в зоне действия дорожного знака 3.20 «обгон запрещен», на мосту через «Ручей» с пересечением линии горизонтальной дорожной разметки 1.1 «сплошная». </w:t>
      </w:r>
      <w:r>
        <w:rPr>
          <w:color w:val="000000"/>
          <w:sz w:val="26"/>
          <w:szCs w:val="26"/>
          <w:lang w:bidi="ru-RU"/>
        </w:rPr>
        <w:t xml:space="preserve">В отношении </w:t>
      </w:r>
      <w:r>
        <w:rPr>
          <w:sz w:val="26"/>
          <w:szCs w:val="26"/>
        </w:rPr>
        <w:t xml:space="preserve">Романова А.В. </w:t>
      </w:r>
      <w:r>
        <w:rPr>
          <w:color w:val="000000"/>
          <w:sz w:val="26"/>
          <w:szCs w:val="26"/>
          <w:lang w:bidi="ru-RU"/>
        </w:rPr>
        <w:t>составлен протокол об АП по ч.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й разметки 1.3 распространяется на 753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Романов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 впереди движущегося грузового ТС допустил выезд на полосу дороги, предназначенную для встречного движения, в зоне действия дорожного знака 3.20 «обгон запрещен», на мосту через «Ручей» с пересечением горизонтальной дорожной разметки 1.1 «сплошна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000000"/>
          <w:sz w:val="26"/>
          <w:szCs w:val="26"/>
          <w:shd w:fill="FFFFFF" w:val="clear"/>
        </w:rPr>
        <w:t>на мостах, путепроводах, эстакадах и под ними, а также в тоннеля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Романова А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Романова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оманова А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,</w:t>
      </w:r>
      <w:r>
        <w:rPr>
          <w:sz w:val="26"/>
          <w:szCs w:val="26"/>
        </w:rPr>
        <w:t xml:space="preserve"> ИНН 8601010390, кор/сч 40102810245370000007, КБК 18811601123010001140 УИН 1881048624091021627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